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МО «Городское поселение Звенигово»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/>
          <w:b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т « 26 » марта 2018 г. № 76</w:t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>
          <w:b/>
          <w:b/>
          <w:color w:val="000000"/>
          <w:spacing w:val="64"/>
          <w:sz w:val="24"/>
          <w:szCs w:val="24"/>
        </w:rPr>
      </w:pPr>
      <w:r>
        <w:rPr>
          <w:b/>
          <w:color w:val="000000"/>
          <w:spacing w:val="6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>
          <w:color w:val="000000"/>
          <w:spacing w:val="64"/>
          <w:sz w:val="28"/>
          <w:szCs w:val="28"/>
        </w:rPr>
      </w:pPr>
      <w:r>
        <w:rPr>
          <w:color w:val="000000"/>
          <w:spacing w:val="64"/>
          <w:sz w:val="28"/>
          <w:szCs w:val="28"/>
        </w:rPr>
        <w:t>МЕРОПРИЯТИЯ</w:t>
      </w:r>
    </w:p>
    <w:p>
      <w:pPr>
        <w:pStyle w:val="Normal"/>
        <w:shd w:fill="FFFFFF" w:val="clear"/>
        <w:spacing w:before="0" w:after="0"/>
        <w:ind w:right="45" w:hanging="108"/>
        <w:contextualSpacing/>
        <w:jc w:val="center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по благоустройству, санитарной уборке и противопожарному состоянию</w:t>
      </w:r>
    </w:p>
    <w:p>
      <w:pPr>
        <w:pStyle w:val="Normal"/>
        <w:shd w:fill="FFFFFF" w:val="clear"/>
        <w:spacing w:before="0" w:after="0"/>
        <w:ind w:right="45" w:hanging="108"/>
        <w:contextualSpacing/>
        <w:jc w:val="center"/>
        <w:rPr>
          <w:color w:val="000000"/>
          <w:spacing w:val="12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МО «Городское поселение Звенигово» на период проведения двухмесячника</w:t>
      </w:r>
    </w:p>
    <w:p>
      <w:pPr>
        <w:pStyle w:val="Normal"/>
        <w:shd w:fill="FFFFFF" w:val="clear"/>
        <w:spacing w:before="0" w:after="0"/>
        <w:ind w:right="45" w:hanging="108"/>
        <w:contextualSpacing/>
        <w:jc w:val="center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5" w:hanging="1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51"/>
        <w:gridCol w:w="1433"/>
        <w:gridCol w:w="32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66" w:right="47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Ответственный за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41" w:hanging="0"/>
              <w:contextualSpacing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борка снега, льда с тротуаров, переулков, в скверах, во двор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30" w:right="226" w:hanging="0"/>
              <w:contextualSpacing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прел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2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41" w:hanging="0"/>
              <w:contextualSpacing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Обрезка деревьев, кустарников, уборка сухостоев, гнилых деревь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30" w:right="226" w:hanging="0"/>
              <w:contextualSpacing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прель, май, 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, УК, ЖСК, ТС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78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Приобретение семян для посадки цветов, подготовка расса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74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Проведение сходов граждан, в т.ч. по частному сектору по санитарной очистке, благоустройству и противопожарному состоянию муниципального образования «Городское поселение Звенигово» </w:t>
            </w:r>
            <w:r>
              <w:rPr>
                <w:color w:val="000000"/>
                <w:spacing w:val="-1"/>
                <w:sz w:val="24"/>
                <w:szCs w:val="24"/>
              </w:rPr>
              <w:t>(печи, складирование дров, стройматериалов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16" w:right="27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, председатели уличных комитетов*, депутаты МО «Городское поселение Звенигово»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right="442" w:firstLine="1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одготовка техники, задействованной на санитарной очистке и уборке муниципального образования «Городское поселение Звениг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прел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12" w:right="33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У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29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роведение планерок, совещаний по вопросам благоустройства, санитарной очистке и противопожарному состоянию муниципального образования «Городское поселение Звениг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апрель, май, 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0" w:right="13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6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осадка деревьев, кустарников, цветов (улицы, парк, бульвары, придомовые территори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right="7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, 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right="15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70" w:hanging="5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оведение ремонта заборов, газонных ограждений, их побелка и покрас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02" w:hanging="0"/>
              <w:contextualSpacing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Ремонт, окраска памят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Апрел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, ОАО «Судостроительно-судоремонтный завод им. Бутякова С.Н.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83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борка кладбищ на территории муниципального образования  «Городское поселение Звениг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П Белоусова И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монт улично – дорожной се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ь за восстановлением дорожных полотен после проведения вскры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гулярн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монт павильонов, палаток, их покрас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* организации*, собственники помещений *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устройство городского парка и скверов, установка лавок, скамеек, высадка кустарников и цв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тановка цветочниц по городу, разбивка клу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монт и обустройство фонтана на бульвар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емонт, покраска спортивных сооружений в городском парк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, индивидуальные предприниматели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борка несанкционированных свалок на территории МО «Городское поселение Звениг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чистка набережной и береговой линии затона от мус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«Городское поселение Звенигово», </w:t>
            </w:r>
            <w:r>
              <w:rPr>
                <w:spacing w:val="-4"/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</w:rPr>
              <w:t>*,</w:t>
            </w:r>
            <w:r>
              <w:rPr>
                <w:spacing w:val="-4"/>
                <w:sz w:val="24"/>
                <w:szCs w:val="24"/>
              </w:rPr>
              <w:t xml:space="preserve"> предприятия</w:t>
            </w:r>
            <w:r>
              <w:rPr>
                <w:sz w:val="24"/>
                <w:szCs w:val="24"/>
              </w:rPr>
              <w:t>* поселения.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Еженедельная уборка города, т.е. закрепленных территорий за предприятиями, организация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ция МО «Городское поселение Звенигово», предприятия,* организации, * учреждения города*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ям уличных комитетов рекомендовать силами домовладельцев провести санитарную очистку и благоустройство придомовых территорий частного сект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седатели уличных комитетов*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общегородских субботников по санитарной очистке и  благоустройству МО «Городское поселение Звениг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6.04.2018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.04.2018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.04.2018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.04.2018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4.05.2018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1.05.2018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8.05.2018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5.05.2018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1.06.2018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8.06.2018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свещение в районной газете «Звениговская неделя» хода проведения двухмесячн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проверки дымоходов в квартирах муниципального и частного жилого фон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ДПО*, ОНД Звениговского района,* управляющие компании*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борка территории стадиона «Водник» МО «Городское поселение Звениг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адион «Водник» МО «Городское поселение Звенигово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*по согласованию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5:00Z</dcterms:created>
  <dc:creator>User</dc:creator>
  <dc:description/>
  <cp:keywords/>
  <dc:language>en-US</dc:language>
  <cp:lastModifiedBy>User</cp:lastModifiedBy>
  <cp:lastPrinted>2018-03-26T14:39:00Z</cp:lastPrinted>
  <dcterms:modified xsi:type="dcterms:W3CDTF">2018-03-28T06:09:00Z</dcterms:modified>
  <cp:revision>7</cp:revision>
  <dc:subject/>
  <dc:title>ПРИЛОЖЕНИЕ № 1</dc:title>
</cp:coreProperties>
</file>